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 xml:space="preserve">       </w:t>
      </w:r>
      <w:r>
        <w:rPr/>
        <w:t>д. Высоково</w:t>
      </w:r>
    </w:p>
    <w:p>
      <w:pPr>
        <w:pStyle w:val="Normal"/>
        <w:spacing w:lineRule="auto" w:line="360"/>
        <w:ind w:left="-567" w:right="-1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 августа 2019                                                                                     №59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межведомственной комиссии по приёмке в эксплуатацию законченного ремонтом объекта «Ремонт центральной улицы в д. Ловцово сельского поселения «Высоково» Рамешковского района»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Высоково Рамешковского района Тверской области на основании Устава сельского поселения Высоково Рамешковского района,  а также в связи с полным завершением дорожно-строительных работ по муниципальному контракту от 17 июня 2019 г. № 0136300004319000035, дополнительное соглашение № 1 от 24 июня 2019 г., по объекту: «Ремонт центральной улицы в д. Ловцово сельского поселения «Высоково» Рамешковского района» постановляет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Назначить на 08 августа 2019 года межведомственную комиссию</w:t>
      </w:r>
      <w:r>
        <w:rPr/>
        <w:t xml:space="preserve"> </w:t>
      </w:r>
      <w:r>
        <w:rPr>
          <w:b w:val="false"/>
          <w:sz w:val="28"/>
          <w:szCs w:val="28"/>
        </w:rPr>
        <w:t>по приёмке в эксплуатацию законченного ремонтом объекта «Ремонт центральной улицы в д. Ловцово сельского поселения «Высоково» Рамешковского района» в следующем состав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председатель – представитель заказчик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Высоково Рамешковского района Тверской области  Смородов Е.В.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Члены комиссии - представител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Министерства Тверской области по обеспечению контрольных функций  (по согласованию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т Министерства транспорта Тверской области (по согласованию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представитель строительного контроля - директор ООО «СтройАльянс» Иванов А.Б.;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ставитель подрядчика - директор ООО «Автодор Рамешки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анин С.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жителей д. Ловцово, депутата  Совета депутатов                               сельского поселения Высоково Рамешковского района Тверской области Смирнову Нину   Ивановн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над выполнением данно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Высоково</w:t>
      </w:r>
    </w:p>
    <w:p>
      <w:pPr>
        <w:pStyle w:val="Normal"/>
        <w:rPr/>
      </w:pPr>
      <w:r>
        <w:rPr>
          <w:b w:val="false"/>
          <w:sz w:val="28"/>
          <w:szCs w:val="28"/>
        </w:rPr>
        <w:t>Рамешковского района Тверской области                                     Е.В. Смородов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b/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5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7">
    <w:name w:val="Основной текст с отступом.Основной текст без отступа.текст"/>
    <w:basedOn w:val="Normal"/>
    <w:qFormat/>
    <w:pPr>
      <w:ind w:left="5387" w:hanging="0"/>
      <w:jc w:val="center"/>
    </w:pPr>
    <w:rPr>
      <w:sz w:val="30"/>
      <w:szCs w:val="20"/>
    </w:rPr>
  </w:style>
  <w:style w:type="paragraph" w:styleId="22122">
    <w:name w:val="Заголовок 2.Заголовок 2 Знак1.Заголовок 2 Знак Знак.Заголовок 2 Знак Знак Знак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2:00Z</dcterms:created>
  <dc:creator>FAR</dc:creator>
  <dc:description/>
  <dc:language>en-US</dc:language>
  <cp:lastModifiedBy>Приемная</cp:lastModifiedBy>
  <cp:lastPrinted>2019-08-15T10:13:00Z</cp:lastPrinted>
  <dcterms:modified xsi:type="dcterms:W3CDTF">2019-12-25T09:12:00Z</dcterms:modified>
  <cp:revision>2</cp:revision>
  <dc:subject/>
  <dc:title>Открытое  Акционерное Общество</dc:title>
</cp:coreProperties>
</file>